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500"/>
      </w:tblGrid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DATOS DE LA EMPRES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-1037590</wp:posOffset>
                      </wp:positionV>
                      <wp:extent cx="8089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</w:rPr>
                                    <w:t>FOTO RECIENT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A COLOR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63.7pt;mso-wrap-distance-left:9.05pt;mso-wrap-distance-right:9.05pt;mso-wrap-distance-top:0pt;mso-wrap-distance-bottom:0pt;margin-top:-81.7pt;mso-position-vertical-relative:text;margin-left:422.65pt;mso-position-horizontal-relative:text">
                      <v:stroke dashstyle="dash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FOTO RECI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A COL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go que desempeña: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del Responsable General: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cción: 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éfono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lular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0"/>
        <w:gridCol w:w="540"/>
        <w:gridCol w:w="1980"/>
        <w:gridCol w:w="360"/>
        <w:gridCol w:w="540"/>
        <w:gridCol w:w="900"/>
        <w:gridCol w:w="2700"/>
      </w:tblGrid>
      <w:tr>
        <w:trPr>
          <w:trHeight w:val="34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DATOS PERSONALES DEL FUNCIONARIO: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: 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ad: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echa de Nacimiento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do Civil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# de Dependientes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AP./C.I.: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cción (domicilio): 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éfono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lular: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ió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I.T.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ón Social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ganizaciones Sociales, Culturales y/o Deportivas a las que pertenece a la fecha de la presente solicitud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ortes que practica regularmente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tras actividades sociales y/o culturales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980"/>
        <w:gridCol w:w="720"/>
        <w:gridCol w:w="900"/>
        <w:gridCol w:w="3600"/>
      </w:tblGrid>
      <w:tr>
        <w:trPr>
          <w:trHeight w:val="34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DEPENDIENTES: (Son dependientes, la esposa y los hijos solteros menores de 21 años de edad) 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s y Apellidos del Conyugue: 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ad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de Nacimien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ión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AP./C.I.:</w:t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ular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presa donde trabaja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/Zona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>
          <w:trHeight w:val="3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s y fecha de nacimiento de los hijos menores de 21 años al presente: </w:t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ra información y/o comentario que usted juzgue necesario o importante integrar en la presente solicitud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utorizo al C.T.L.P. para que por los medios legales a su alcance pueda verificar los datos contenidos en  la presente solicitud, además de otra información que considere conveniente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Paz,</w:t>
        <w:tab/>
        <w:tab/>
        <w:t xml:space="preserve">de </w:t>
        <w:tab/>
        <w:tab/>
        <w:tab/>
        <w:tab/>
        <w:t xml:space="preserve">de </w:t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 SOLICITANTE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16"/>
          <w:szCs w:val="16"/>
        </w:rPr>
      </w:pPr>
      <w:r>
        <w:rPr>
          <w:rFonts w:cs="Tahoma" w:ascii="Tahoma" w:hAnsi="Tahoma"/>
          <w:b/>
          <w:color w:val="80808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os verificados en Registros del C.T.L.P. en fecha: 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ponsable: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2240" w:h="20160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558"/>
      <w:gridCol w:w="1106"/>
    </w:tblGrid>
    <w:tr>
      <w:trPr/>
      <w:tc>
        <w:tcPr>
          <w:tcW w:w="124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70255" cy="770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ARTICIPANTES ESPECIAL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(REPRESENTANTE DE EMPRESA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R-GSS-49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110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sdecolumna">
    <w:name w:val="Encabezados de column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outlineLvl w:val="9"/>
    </w:pPr>
    <w:rPr>
      <w:rFonts w:ascii="Tahoma" w:hAnsi="Tahoma" w:cs="Tahoma"/>
      <w:b w:val="false"/>
      <w:bCs w:val="false"/>
      <w:caps/>
      <w:color w:val="333333"/>
      <w:sz w:val="14"/>
      <w:szCs w:val="14"/>
      <w:lang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08:00Z</dcterms:created>
  <dc:creator>ddelavega</dc:creator>
  <dc:description/>
  <cp:keywords/>
  <dc:language>en-US</dc:language>
  <cp:lastModifiedBy>Ivan Ariñez</cp:lastModifiedBy>
  <dcterms:modified xsi:type="dcterms:W3CDTF">2024-02-06T18:08:00Z</dcterms:modified>
  <cp:revision>2</cp:revision>
  <dc:subject/>
  <dc:title>FOTO RECIENTE</dc:title>
</cp:coreProperties>
</file>