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1440"/>
        <w:gridCol w:w="1440"/>
        <w:gridCol w:w="900"/>
        <w:gridCol w:w="720"/>
        <w:gridCol w:w="1980"/>
      </w:tblGrid>
      <w:tr>
        <w:trPr>
          <w:trHeight w:val="34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Nombres y Apellidos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-1037590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</w:rPr>
                                    <w:t>FOTO RECIENTE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</w:rPr>
                                    <w:t>A COLOR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-81.7pt;mso-position-vertical-relative:text;margin-left:413.65pt;mso-position-horizontal-relative:text">
                      <v:stroke dashstyle="dash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FOTO RECIEN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A COL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Fecha de Nacimiento: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Lugar: 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Edad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Nacionalidad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Estado Civil: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C.I.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N.I.T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# de Dependientes: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Dirección (domicilio): </w:t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Teléfono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Celular: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E-Mail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Casilla: 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Nombres y Apellidos del Padre: 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Nombres y Apellidos de la Madre: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340"/>
        <w:gridCol w:w="1800"/>
        <w:gridCol w:w="900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ESTUDI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Colegio / Universida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Lu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Años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Primari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Secundari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Universitari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Profesión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Años de Ejercicio: 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69"/>
        <w:gridCol w:w="3371"/>
      </w:tblGrid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Institución, Organización ó Empresa donde trabaja: </w:t>
            </w:r>
          </w:p>
        </w:tc>
      </w:tr>
      <w:tr>
        <w:trPr>
          <w:trHeight w:val="34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Dirección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Teléfonos: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Ocupación / Cargo: 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Años de Servicio: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Participa Ud. Societariamente?  (Si / No): 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Por favor detalle los nombres de las empresas para las que trabajó durante los últimos diez (10) años: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Organizaciones Sociales, Culturales y/o Deportivas a las que pertenece a la fecha de la presente solicitud: 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Deportes que practica regularmente: 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Otras actividades sociales y/o culturales: 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340"/>
        <w:gridCol w:w="1800"/>
        <w:gridCol w:w="900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ESTUDI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Colegio / Universida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Lu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Años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Primari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Secundari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Universitari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Profesión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Años de Ejercicio: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Institución, Organización ó Empresa donde trabaja: 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9842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FOTO RECIEN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A CO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(CONYUGUE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.75pt;mso-position-vertical-relative:text;margin-left:413.6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FOTO RECIENT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A COL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</w:rPr>
                        <w:t>(CONYUGUE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1260"/>
      </w:tblGrid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Nombres y Apellidos del Conyugue: 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Fecha de Nacimiento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Lugar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Edad: 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>
          <w:trHeight w:val="34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Nombres y fecha de nacimiento de los hijos menores de 24 años al presente: </w:t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Otra información y/o comentario que usted juzgue necesario o importante integrar en la presente solicitud: 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or así convenir a mis intereses y a través de la presente, autorizo de manera voluntaria e irrevocable al CTLP para que a través de cualquier medio o procedimiento pueda verificar, corroborar o indagar los datos e información de proporciono en la presente solicitud. Adicionalmente autorizo al CTLP a solicitar información y datos relativos a mis antecedentes personales, crediticios, judiciales y financieros y a indagar respecto a cualquier obligación económica, financiera, bancaria, comercial, policial, fiscal o judicial y sea ante el BIC, REJAP, FELCC, SIPROTEC y/o cualquier otra institución, organización o entidad que estime necesario.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La Paz,</w:t>
        <w:tab/>
        <w:tab/>
        <w:t xml:space="preserve">de </w:t>
        <w:tab/>
        <w:tab/>
        <w:tab/>
        <w:tab/>
        <w:t xml:space="preserve">de </w:t>
        <w:tab/>
        <w:tab/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..........................................................</w:t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FIRMA DEL SOLICITANTE</w:t>
      </w:r>
    </w:p>
    <w:p>
      <w:pPr>
        <w:pStyle w:val="Normal"/>
        <w:jc w:val="center"/>
        <w:rPr>
          <w:rFonts w:ascii="Helvetica" w:hAnsi="Helvetica" w:cs="Helvetica"/>
          <w:b/>
          <w:b/>
          <w:color w:val="808080"/>
          <w:sz w:val="18"/>
          <w:szCs w:val="18"/>
        </w:rPr>
      </w:pPr>
      <w:r>
        <w:rPr>
          <w:rFonts w:cs="Helvetica" w:ascii="Helvetica" w:hAnsi="Helvetica"/>
          <w:b/>
          <w:color w:val="808080"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808080"/>
          <w:sz w:val="18"/>
          <w:szCs w:val="18"/>
        </w:rPr>
      </w:pPr>
      <w:r>
        <w:rPr>
          <w:rFonts w:cs="Helvetica" w:ascii="Helvetica" w:hAnsi="Helvetica"/>
          <w:b/>
          <w:color w:val="808080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Datos verificados en Registros del C.T.L.P. en fecha: 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Responsable: </w:t>
            </w:r>
          </w:p>
        </w:tc>
      </w:tr>
    </w:tbl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2"/>
      <w:type w:val="nextPage"/>
      <w:pgSz w:w="12240" w:h="20160"/>
      <w:pgMar w:left="1418" w:right="1134" w:gutter="0" w:header="567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5"/>
      <w:gridCol w:w="7003"/>
      <w:gridCol w:w="1258"/>
    </w:tblGrid>
    <w:tr>
      <w:trPr/>
      <w:tc>
        <w:tcPr>
          <w:tcW w:w="164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3" w:type="dxa"/>
          <w:tcBorders/>
          <w:vAlign w:val="bottom"/>
        </w:tcPr>
        <w:p>
          <w:pPr>
            <w:pStyle w:val="Normal"/>
            <w:jc w:val="center"/>
            <w:rPr>
              <w:rFonts w:ascii="Helvetica" w:hAnsi="Helvetica" w:cs="Helvetica"/>
              <w:b/>
              <w:b/>
              <w:sz w:val="28"/>
              <w:szCs w:val="32"/>
            </w:rPr>
          </w:pPr>
          <w:r>
            <w:rPr>
              <w:rFonts w:cs="Helvetica" w:ascii="Helvetica" w:hAnsi="Helvetica"/>
              <w:b/>
              <w:sz w:val="28"/>
              <w:szCs w:val="32"/>
            </w:rPr>
            <w:t>FORMULARIO DE DATOS PERSONALES</w:t>
          </w:r>
        </w:p>
        <w:p>
          <w:pPr>
            <w:pStyle w:val="Normal"/>
            <w:jc w:val="center"/>
            <w:rPr>
              <w:rFonts w:ascii="Helvetica" w:hAnsi="Helvetica" w:cs="Helvetica"/>
              <w:b/>
              <w:b/>
              <w:sz w:val="28"/>
              <w:szCs w:val="32"/>
            </w:rPr>
          </w:pPr>
          <w:r>
            <w:rPr>
              <w:rFonts w:cs="Helvetica" w:ascii="Helvetica" w:hAnsi="Helvetica"/>
              <w:b/>
              <w:sz w:val="28"/>
              <w:szCs w:val="32"/>
            </w:rPr>
            <w:t>PARA HIJOS MAYORES DE 24 AÑOS</w:t>
          </w:r>
        </w:p>
        <w:p>
          <w:pPr>
            <w:pStyle w:val="Normal"/>
            <w:jc w:val="center"/>
            <w:rPr>
              <w:rFonts w:ascii="Helvetica" w:hAnsi="Helvetica" w:cs="Arial"/>
              <w:b/>
              <w:b/>
              <w:szCs w:val="32"/>
            </w:rPr>
          </w:pPr>
          <w:r>
            <w:rPr>
              <w:rFonts w:cs="Arial" w:ascii="Helvetica" w:hAnsi="Helvetica"/>
              <w:b/>
              <w:szCs w:val="32"/>
            </w:rPr>
            <w:t>R-GSS-47</w:t>
          </w:r>
        </w:p>
      </w:tc>
      <w:tc>
        <w:tcPr>
          <w:tcW w:w="125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sdecolumna">
    <w:name w:val="Encabezados de columna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900" w:leader="none"/>
      </w:tabs>
      <w:spacing w:before="0" w:after="0"/>
      <w:outlineLvl w:val="9"/>
    </w:pPr>
    <w:rPr>
      <w:rFonts w:ascii="Tahoma" w:hAnsi="Tahoma" w:cs="Tahoma"/>
      <w:b w:val="false"/>
      <w:bCs w:val="false"/>
      <w:caps/>
      <w:color w:val="333333"/>
      <w:sz w:val="14"/>
      <w:szCs w:val="14"/>
      <w:lang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57:00Z</dcterms:created>
  <dc:creator>ddelavega</dc:creator>
  <dc:description/>
  <cp:keywords/>
  <dc:language>en-US</dc:language>
  <cp:lastModifiedBy>Ivan Ariñez</cp:lastModifiedBy>
  <dcterms:modified xsi:type="dcterms:W3CDTF">2024-02-06T17:57:00Z</dcterms:modified>
  <cp:revision>2</cp:revision>
  <dc:subject/>
  <dc:title>FOTO RECIENTE</dc:title>
</cp:coreProperties>
</file>