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900"/>
        <w:gridCol w:w="1440"/>
        <w:gridCol w:w="1620"/>
        <w:gridCol w:w="1980"/>
      </w:tblGrid>
      <w:tr>
        <w:trPr>
          <w:trHeight w:val="34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 y Apellido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-103759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FOTO RECIENT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A COLOR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413.65pt;mso-position-horizontal-relative:text">
                      <v:stroke dashstyle="dash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OTO RECI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A COL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cha de Nacimiento: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gar: 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ad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idad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I.: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do Civil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# de Dependientes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 (domicilio): </w:t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ular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silla: </w:t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ón Social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2"/>
      </w:tblGrid>
      <w:tr>
        <w:trPr>
          <w:trHeight w:val="3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del Padr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:</w:t>
            </w:r>
          </w:p>
        </w:tc>
      </w:tr>
      <w:tr>
        <w:trPr>
          <w:trHeight w:val="35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de la madr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20"/>
        <w:gridCol w:w="2700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UD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gio / Universida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gar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undar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ar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ión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ños de Ejercicio: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69"/>
        <w:gridCol w:w="3371"/>
      </w:tblGrid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ción, Organización ó Empresa donde trabaja: </w:t>
            </w:r>
          </w:p>
        </w:tc>
      </w:tr>
      <w:tr>
        <w:trPr>
          <w:trHeight w:val="34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s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upación / Cargo: 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ños de Servicio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ticipa Ud. Societariamente?  (Si / No): 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r favor detalle los nombres de las empresas para las que trabajó durante los últimos diez (10) años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ganizaciones Sociales, Culturales y/o Deportivas a las que pertenece a la fecha de la presente solicitud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ortes que practica regularmente: </w:t>
            </w:r>
          </w:p>
        </w:tc>
      </w:tr>
      <w:tr>
        <w:trPr>
          <w:trHeight w:val="25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ras actividades sociales y/o cultural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1935</wp:posOffset>
                      </wp:positionH>
                      <wp:positionV relativeFrom="paragraph">
                        <wp:posOffset>126365</wp:posOffset>
                      </wp:positionV>
                      <wp:extent cx="9232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FOTO RECIENT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A COLOR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9.95pt;mso-position-vertical-relative:text;margin-left:419.05pt;mso-position-horizontal-relative:text">
                      <v:stroke dashstyle="dash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OTO RECI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A COL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"/>
        <w:gridCol w:w="3658"/>
        <w:gridCol w:w="1261"/>
      </w:tblGrid>
      <w:tr>
        <w:trPr>
          <w:trHeight w:val="310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 y Apellidos del Conyugue: </w:t>
            </w:r>
          </w:p>
        </w:tc>
      </w:tr>
      <w:tr>
        <w:trPr>
          <w:trHeight w:val="3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cha de Nacimiento: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gar: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dad: </w:t>
            </w:r>
          </w:p>
        </w:tc>
      </w:tr>
      <w:tr>
        <w:trPr>
          <w:trHeight w:val="310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idad: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I.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20"/>
        <w:gridCol w:w="2700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UD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gio / Universida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gar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undar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ar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ión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ños de Ejercicio: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552"/>
      </w:tblGrid>
      <w:tr>
        <w:trPr>
          <w:trHeight w:val="3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ción, Organización ó Empresa donde trabaja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upación / Cargo: 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3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 y fecha de nacimiento de los hijos menores de 24 años al presente: 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ra información y/o comentario que usted juzgue necesario o importante integrar en la presente solicitud: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larendon Condensed;Century" w:ascii="Clarendon Condensed;Century" w:hAnsi="Clarendon Condensed;Century"/>
          <w:sz w:val="18"/>
          <w:szCs w:val="18"/>
        </w:rPr>
        <w:t>Por así convenir a mis intereses y a través de la presente, autorizo de manera voluntaria e irrevocable al CTLP para que a través de cualquier medio o procedimiento pueda verificar, corroborar o indagar los datos e información que proporciono en la presente solicitud. Adicionalmente autorizo al CTLP a solicitar información y datos relativos a mis antecedentes personales, crediticios, judiciales y financieros y a indagar respecto a cualquier obligación económica, financiera, bancaria, comercial, policial, fiscal o judicial y sea ante el BIC, REJAP, FELCC, INFOCRED, INFOCENTER, SIPROTEC y/o cualquier otra institución, organización o entidad que estime necesario.</w:t>
      </w:r>
    </w:p>
    <w:p>
      <w:pPr>
        <w:pStyle w:val="Normal"/>
        <w:jc w:val="both"/>
        <w:rPr/>
      </w:pPr>
      <w:r>
        <w:rPr>
          <w:rFonts w:cs="Clarendon Condensed;Century" w:ascii="Clarendon Condensed;Century" w:hAnsi="Clarendon Condensed;Century"/>
          <w:sz w:val="18"/>
          <w:szCs w:val="18"/>
        </w:rPr>
        <w:t xml:space="preserve">Asimismo, reconozco la decisión que el Directorio pueda tomar sobre mi postulación, comprometiéndome a no recurrir a ninguna instancia jurisdiccional, administrativa, política o de otra índole en caso de rechaz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La Paz,                 de                                    de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SOLICITANTE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os verificados en Registros del C.T.L.P. en fecha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onsable: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6909"/>
      <w:gridCol w:w="1238"/>
    </w:tblGrid>
    <w:tr>
      <w:trPr/>
      <w:tc>
        <w:tcPr>
          <w:tcW w:w="17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9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32"/>
            </w:rPr>
          </w:pPr>
          <w:r>
            <w:rPr>
              <w:rFonts w:cs="Arial" w:ascii="Arial" w:hAnsi="Arial"/>
              <w:b/>
              <w:sz w:val="28"/>
              <w:szCs w:val="32"/>
            </w:rPr>
            <w:t>FORMULARIO DE DATOS PERSONAL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32"/>
            </w:rPr>
          </w:pPr>
          <w:r>
            <w:rPr>
              <w:rFonts w:cs="Arial" w:ascii="Arial" w:hAnsi="Arial"/>
              <w:b/>
              <w:szCs w:val="32"/>
            </w:rPr>
            <w:t>R-GSS-46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32"/>
            </w:rPr>
          </w:pPr>
          <w:r>
            <w:rPr>
              <w:rFonts w:cs="Arial" w:ascii="Arial" w:hAnsi="Arial"/>
              <w:b/>
              <w:szCs w:val="32"/>
            </w:rPr>
          </w:r>
        </w:p>
      </w:tc>
      <w:tc>
        <w:tcPr>
          <w:tcW w:w="123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sdecolumna">
    <w:name w:val="Encabezados de column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outlineLvl w:val="9"/>
    </w:pPr>
    <w:rPr>
      <w:rFonts w:ascii="Tahoma" w:hAnsi="Tahoma" w:cs="Tahoma"/>
      <w:b w:val="false"/>
      <w:bCs w:val="false"/>
      <w:caps/>
      <w:color w:val="333333"/>
      <w:sz w:val="14"/>
      <w:szCs w:val="14"/>
      <w:lang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02:00Z</dcterms:created>
  <dc:creator>ddelavega</dc:creator>
  <dc:description/>
  <cp:keywords/>
  <dc:language>en-US</dc:language>
  <cp:lastModifiedBy>Ivan Ariñez</cp:lastModifiedBy>
  <dcterms:modified xsi:type="dcterms:W3CDTF">2024-02-06T18:02:00Z</dcterms:modified>
  <cp:revision>2</cp:revision>
  <dc:subject/>
  <dc:title>FOTO RECIENTE</dc:title>
</cp:coreProperties>
</file>