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DATOS DE LA MISION DIPLOMATICA U ORGANISMO INTERNACION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1037590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81.7pt;mso-position-vertical-relative:text;margin-left:422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que desempeña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l Responsable General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26"/>
        <w:gridCol w:w="1134"/>
        <w:gridCol w:w="180"/>
        <w:gridCol w:w="180"/>
        <w:gridCol w:w="3420"/>
      </w:tblGrid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DATOS PERSONALES DEL FUNCIONARIO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Civil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# de Dependientes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SAP./C.I.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 (domicilio): 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na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  </w:t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ión: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ón Socia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I.T.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iones Sociales, Culturales y/o Deportivas a las que pertenece a la fecha de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as actividades sociales y/o culturales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00"/>
        <w:gridCol w:w="3600"/>
      </w:tblGrid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DEPENDIENTES: (Son dependientes, la esposa y los hijos solteros menores de 21 años de edad)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ió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AP./C.I.: 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fecha de nacimiento de los hijos menores de 21 años al presente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a información y/o comentario que usted juzgue necesario o importante integrar en la presente solicitud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utorizo al C.T.L.P. para que por los medios legales a su alcance pueda verificar los datos contenidos en  la presente solicitud, además de otra información que considere convenient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az,</w:t>
        <w:tab/>
        <w:tab/>
        <w:t xml:space="preserve">de </w:t>
        <w:tab/>
        <w:tab/>
        <w:tab/>
        <w:tab/>
        <w:t xml:space="preserve">de 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8"/>
      <w:gridCol w:w="1144"/>
    </w:tblGrid>
    <w:tr>
      <w:trPr/>
      <w:tc>
        <w:tcPr>
          <w:tcW w:w="138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4225" cy="784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ARTICIPANTES ESPECIAL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(DIPLOMATICOS Y EJECUTIVOS EXTRANJEROS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-GSS-50</w:t>
          </w:r>
        </w:p>
      </w:tc>
      <w:tc>
        <w:tcPr>
          <w:tcW w:w="114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10:00Z</dcterms:created>
  <dc:creator>ddelavega</dc:creator>
  <dc:description/>
  <cp:keywords/>
  <dc:language>en-US</dc:language>
  <cp:lastModifiedBy>Ivan Ariñez</cp:lastModifiedBy>
  <dcterms:modified xsi:type="dcterms:W3CDTF">2024-02-06T18:10:00Z</dcterms:modified>
  <cp:revision>2</cp:revision>
  <dc:subject/>
  <dc:title>FOTO RECIENTE</dc:title>
</cp:coreProperties>
</file>